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9. 06. 2025                                 </w:t>
      </w:r>
      <w:r>
        <w:rPr>
          <w:sz w:val="28"/>
          <w:szCs w:val="28"/>
        </w:rPr>
        <w:t>с.Старый  Тогул                                           № 94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  <w:r>
        <w:rPr/>
        <w:t>О   повестке   дня   43 сессии</w:t>
      </w:r>
    </w:p>
    <w:p>
      <w:pPr>
        <w:pStyle w:val="Title"/>
        <w:jc w:val="left"/>
        <w:rPr/>
      </w:pPr>
      <w:r>
        <w:rPr/>
        <w:t>Совета   депутатов четвертого созы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4  Регламента   Совет   депутатов  Старотогульского сельсовета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"/>
        <w:jc w:val="both"/>
        <w:rPr/>
      </w:pPr>
      <w:r>
        <w:rPr/>
        <w:t xml:space="preserve"> </w:t>
      </w:r>
      <w:r>
        <w:rPr/>
        <w:t xml:space="preserve">Утвердить  повестку  дня  43 сессии  Старотогульского сельского    Совета     депутатов четвертого созыва, включив в нее следующие вопросы:             </w:t>
      </w:r>
    </w:p>
    <w:p>
      <w:pPr>
        <w:pStyle w:val="Titl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43  сессии  Старотогульского сельского совета депутатов четвертого 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Старотогульского сельсовета Клим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работы  43 сессии  Совета  депутатов Старото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  Старотогульского сельсовета Климова Т.П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3. О назначении выборов депутатов Старотогульского сельского Совета депутатов Тогульского района Алтайского края четвертого созыва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4. О внесении изменений в решение сельского Совета депутатов от 24.08.2018 г. № 15 « О дополнительных основаниях признания безнадежными к взысканию недоимки, задолженности по пениям и штрафам по местным налогам»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5. Об исполнении бюджета муниципального образования Старотогульский сельсовет Тогульского района Алтайского края за 2024 год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6.  О внесении изменений в решение Старотогульского сельского совета депутатов от 20.12.2024 г. № 73 « О бюджете сельского поселения Старотогульский</w:t>
        <w:tab/>
        <w:t xml:space="preserve"> сельсовет Тогульского района Алтайского края на 2025 год.»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/>
      </w:pPr>
      <w:r>
        <w:rPr/>
        <w:t>Глава Тогульского сельсовета:                                                 Т.П.Климо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534a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534a2"/>
    <w:pPr>
      <w:jc w:val="center"/>
    </w:pPr>
    <w:rPr>
      <w:sz w:val="28"/>
      <w:szCs w:val="20"/>
    </w:rPr>
  </w:style>
  <w:style w:type="paragraph" w:styleId="NoSpacing">
    <w:name w:val="No Spacing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Пользователь Windows</dc:creator>
  <dc:description/>
  <dc:language>en-US</dc:language>
  <cp:lastModifiedBy>Server Adm</cp:lastModifiedBy>
  <cp:lastPrinted>2025-06-23T02:07:00Z</cp:lastPrinted>
  <dcterms:modified xsi:type="dcterms:W3CDTF">2025-06-24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